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eastAsia="en-US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eastAsia="en-US"/>
              </w:rPr>
              <w:t xml:space="preserve">(ОБЩЕРОССИЙСКИЙ ПРОФСОЮЗ ОБРАЗОВАНИЯ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eseur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eseur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ind w:left="219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уководителям региональных (межрегиональных) организаций Профсоюза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kern w:val="0"/>
                <w:sz w:val="24"/>
                <w:lang w:eastAsia="ru-RU"/>
              </w:rPr>
              <w:t>07.05.2019 г. № 27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ристского слёта педагогов в 2019 году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участия команд в XXVI Всероссийском туристском слёте педагогов (далее – слет), который состоится с 19 по 24 августа в Саратовской области, направляем информационные бюллетени № 1 и № 2, программу слета и анкету участника слета. Заполненные анкеты руководитель команды сдает на регист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жившейся в последние годы традиции проведение слета будет освещать пресс-центр под руководством А.Н. Подлевских. Состоится выпуск газеты «Педагогический узел» и устный выпуск газеты «Голос Поляны». Просим включить в состав команды, направляемой на слет, участника, который войдет в состав пресс-центра слета. ФИО необходимо сообщить при регистрации коман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лет пройдет на территории Парка отдыха «Хвалынь», где имеется комфортное размещение, для обмена опытом и участия в работе жюри профсоюзной программы слета предлагаем направить ваших представителей за счет командирующей стороны. Контактное лицо – Масленникова Е.В., тел. 8-985-760-58-50,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i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, что уникальность подготовленной программы и гостеприимство Саратовской области дадут новый импульс в проведении региональных слетов педагогов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26035</wp:posOffset>
            </wp:positionV>
            <wp:extent cx="85852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                            Т. В. Куприянов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73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training@eseur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24:00Z</dcterms:created>
  <dc:creator>User</dc:creator>
  <dc:description/>
  <cp:keywords/>
  <dc:language>en-US</dc:language>
  <cp:lastModifiedBy>POST</cp:lastModifiedBy>
  <cp:lastPrinted>2019-01-24T15:38:00Z</cp:lastPrinted>
  <dcterms:modified xsi:type="dcterms:W3CDTF">2019-05-07T12:43:00Z</dcterms:modified>
  <cp:revision>6</cp:revision>
  <dc:subject/>
  <dc:title/>
</cp:coreProperties>
</file>