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Закон г. Москвы от 12 марта 2008 г. N 11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"Об охране труда в городе Москве"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отношения в области охраны труда в городе Москве (далее - охрана труд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Законодательство города Москвы об охране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города Москвы об охране труда основывается на Конституции Российской Федерации, федеральных законах и иных нормативных правовых актах Российской Федерации, Уставе города Москвы и состоит из настоящего Закона, других законов и иных нормативных правовых актов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фера действ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Закона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/>
        <w:t>1) работодателей, осуществляющих свою деятельность на территории города Москвы (далее - работодатели);</w:t>
      </w:r>
    </w:p>
    <w:p>
      <w:pPr>
        <w:pStyle w:val="ConsPlusNormal"/>
        <w:widowControl/>
        <w:ind w:firstLine="540"/>
        <w:jc w:val="both"/>
        <w:rPr/>
      </w:pPr>
      <w:r>
        <w:rPr/>
        <w:t>2) работников, состоящих с работодателями в трудовых отношениях (далее - работники);</w:t>
      </w:r>
    </w:p>
    <w:p>
      <w:pPr>
        <w:pStyle w:val="ConsPlusNormal"/>
        <w:widowControl/>
        <w:ind w:firstLine="540"/>
        <w:jc w:val="both"/>
        <w:rPr/>
      </w:pPr>
      <w:r>
        <w:rPr/>
        <w:t>3) лиц, участвующих в производственной деятельности работодателя (при выполнении ими какой-либо работы по поручению работодателя или его представителя либо осуществлении иных правомерных действий, совершаемых в интересах работодателя), к которы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) работники и другие лица, проходящие профессиональное обучение или переобучение в соответствии с ученически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б) студенты и учащиеся образовательных учреждений всех типов, проходящие производственную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в) лица, страдающие психическими расстройствами, участвующие в производительном труде на лечебно-производственных предприятиях в порядке трудовой терапии в соответствии с медицинскими рекомендациями;</w:t>
      </w:r>
    </w:p>
    <w:p>
      <w:pPr>
        <w:pStyle w:val="ConsPlusNormal"/>
        <w:widowControl/>
        <w:ind w:firstLine="540"/>
        <w:jc w:val="both"/>
        <w:rPr/>
      </w:pPr>
      <w:r>
        <w:rPr/>
        <w:t>г) лица, осужденные к лишению свободы и привлекаемые к труду;</w:t>
      </w:r>
    </w:p>
    <w:p>
      <w:pPr>
        <w:pStyle w:val="ConsPlusNormal"/>
        <w:widowControl/>
        <w:ind w:firstLine="540"/>
        <w:jc w:val="both"/>
        <w:rPr/>
      </w:pPr>
      <w:r>
        <w:rPr/>
        <w:t>д) лица, привлекаемые в установленном порядке к выполнению общественно полез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е) члены производственных кооперативов, принимающие личное трудовое участие в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Требования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города Москвы действуют государственные нормативные требования охраны труда, предусмотренные федеральными законами и иными нормативными правовыми актами Российской Федерации, настоящим Законом, другими законами и иными нормативными правовыми актами города Москвы и содержащие правила, процедуры и критерии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нормативные требования охраны труда обязательны для исполнения юридическими и физическими лицами при осуществлени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ConsPlusNormal"/>
        <w:widowControl/>
        <w:ind w:firstLine="540"/>
        <w:jc w:val="both"/>
        <w:rPr/>
      </w:pPr>
      <w:r>
        <w:rPr/>
        <w:t>3. Разработка нормативных правовых актов города Москвы об охране труда осуществляется с учетом мнения соответствующих органов социального партнерства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я охраны труда, установленные локальными нормативными актами организаций, расположенных на территории города Москвы, не должны противоречить федеральным законам и иным нормативным правовым актам Российской Федерации, законам и иным нормативным правовым актам Российской Федерации, законам и иным нормативным правовым актам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нципы и основные направления государственной политики города Москвы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политика города Москвы в области охраны труда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1) признания и обеспечения приоритета безопасности жизни и здоровья работников по отношению к результатам производ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взаимодействия и сотрудничества органов государственной власти города Москвы с работодателями и их объединениями, профессиональными союзами и их объединениями и иными представительными органами, уполномоче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направлениями государственной политики города Москвы в области охраны труд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инятие законов и иных нормативных правовых актов, способствующих достижению безопасных условий труда и предотвращению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я и обеспечение государственного управления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3) принятие и реализация городских целевых программ улучшения условий и охраны труда с участием в этой работе профессиональных союзов;</w:t>
      </w:r>
    </w:p>
    <w:p>
      <w:pPr>
        <w:pStyle w:val="ConsPlusNormal"/>
        <w:widowControl/>
        <w:ind w:firstLine="540"/>
        <w:jc w:val="both"/>
        <w:rPr/>
      </w:pPr>
      <w:r>
        <w:rPr/>
        <w:t>4) 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заключению коллективных договоров, соглашений, содержащих обязательства сторон социального партнерства по улучшению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6) разработка и осуществление мер экономической заинтересованности работодателей в обеспечении безопасны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7) защита прав и законных интересов работников, пострадавших от несчастных случаев на производстве или получивших профессиональные заболевания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8) установление порядка обеспечения работников средствами индивидуальной и коллективной защиты, санитарно-бытовыми помещениями и устройствами, лечебно-профилактическими средствами за счет работодателей;</w:t>
      </w:r>
    </w:p>
    <w:p>
      <w:pPr>
        <w:pStyle w:val="ConsPlusNormal"/>
        <w:widowControl/>
        <w:ind w:firstLine="540"/>
        <w:jc w:val="both"/>
        <w:rPr/>
      </w:pPr>
      <w:r>
        <w:rPr/>
        <w:t>9) профилактика несчастных случаев и повреждения здоровь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10) участие в финансировании мероприят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11) организация проведения государственной экспертизы условий труда работников, аттестации рабочих мест по условиям труда с последующей сертификацией организации работ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12) расследование и уче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13) правовое просвещение работодателей, работников и жителей города Москвы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14) распространение передового отечественного и зарубежного опыта работы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15) организация подготовки специалистов по охране труда и повышения их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о работника на труд в условиях, отвечающих требованиям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городе Москве должно быть гарантировано и обеспечено право работника на труд в условиях, отвечающих требованиям охраны труда, предусмотренным федеральными законами и иными нормативными правовыми актами Российской Федерации, законами и иными нормативными правовыми актами города Москвы, коллективными договорами и соглашениям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города Москвы оказывают содействие в реализации права работника на труд в условиях, отвечающих требованиям охраны труда, коллективным договорам и соглаше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язанности работодателя по обеспечению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ан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1) выполнение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2) рассмотрение возможности применения дисциплинарного взыскания к работнику, не соблюдающему требования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3)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;</w:t>
      </w:r>
    </w:p>
    <w:p>
      <w:pPr>
        <w:pStyle w:val="ConsPlusNormal"/>
        <w:widowControl/>
        <w:ind w:firstLine="540"/>
        <w:jc w:val="both"/>
        <w:rPr/>
      </w:pPr>
      <w:r>
        <w:rPr/>
        <w:t>4) разработку и утверждение инструкций по охране труда для работников, положений и других организационно-методических документов, связанных с охраной труда, с учетом мнения профессионального союза или иного уполномоченного работниками органа и в соответствии с требованиям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5) соответствующую численность службы охраны труда без дальнейшего ее необоснованного сокращения или ликвид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ое управление охраной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управление охраной труда на территории города Москвы осуществляют федеральные органы исполнительной власти, Правительство Москвы, орган исполнительной власти города Москвы, уполномоченный в области охраны труда, а также иные отраслевые, функциональные и территориальные органы исполнительной власти города Москвы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лномочия Правительства Москвы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о Москвы осуществляет следующие полномочия в области охраны труда:</w:t>
      </w:r>
    </w:p>
    <w:p>
      <w:pPr>
        <w:pStyle w:val="ConsPlusNormal"/>
        <w:widowControl/>
        <w:ind w:firstLine="540"/>
        <w:jc w:val="both"/>
        <w:rPr/>
      </w:pPr>
      <w:r>
        <w:rPr/>
        <w:t>1) проводит государственную политику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яет государственное управление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3) принимает нормативные правовые акты города Москвы в области охраны труда в соответствии с федеральными законами и иными нормативными правовыми актами Российской Федерации, законами города Москвы;</w:t>
      </w:r>
    </w:p>
    <w:p>
      <w:pPr>
        <w:pStyle w:val="ConsPlusNormal"/>
        <w:widowControl/>
        <w:ind w:firstLine="540"/>
        <w:jc w:val="both"/>
        <w:rPr/>
      </w:pPr>
      <w:r>
        <w:rPr/>
        <w:t>4) утверждает, а в случаях, предусмотренных законами города Москвы, представляет на рассмотрение Московской городской Думы городские целевые программы улучшения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ет иные полномочия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о Москвы осуществляет свои полномочия в области охраны труда на принципах социального партнерства и во взаимодействии с работодателями и их объединениями, профессиональными союзами и их объединениями и иными представительными органами, уполномоче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лномочия органа исполнительной власти города Москвы, уполномоченного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города Москвы, уполномоченный в области охраны труда,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ует реализацию государственной политик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вает взаимодействие органов государственной власти города Москвы с работодателями и их объединениями, профессиональными союзами и их объединениями и иными представительными органами, уполномоченными работниками, в реализации государственной политик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3) разрабатывает нормативные правовые акты города Москвы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ует обеспечение работодателей средствами индивидуальной и коллективной защиты и средствами контроля производствен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ует систему обучения руководителей и специалистов организаций независимо от организационно-правовых форм и форм собственности по охране труда и проверку их знаний требований охраны труда, выдает обучающим организациям разрешения на право проведения обучения по охране труда и проверки знаний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ует и осуществляет государственную экспертизу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ует участие в установленном порядке представителей органов исполнительной власти города Москвы в расследовании несчастных случаев на производстве;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ункт 8 статьи 9 вступает в силу с 1 сентября 2008 года (пункт 2 статьи 1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8) организует создание банка данных существующи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ет иные полномочия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олномочия отраслевых органов исполнительной власти города Москвы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раслевые органы исполнительной власти города Москвы осуществляют следующие полномочия в области охраны труда:</w:t>
      </w:r>
    </w:p>
    <w:p>
      <w:pPr>
        <w:pStyle w:val="ConsPlusNormal"/>
        <w:widowControl/>
        <w:ind w:firstLine="540"/>
        <w:jc w:val="both"/>
        <w:rPr/>
      </w:pPr>
      <w:r>
        <w:rPr/>
        <w:t>1) проводят государственную политику в области охраны труда в соответствующей отрасли;</w:t>
      </w:r>
    </w:p>
    <w:p>
      <w:pPr>
        <w:pStyle w:val="ConsPlusNormal"/>
        <w:widowControl/>
        <w:ind w:firstLine="540"/>
        <w:jc w:val="both"/>
        <w:rPr/>
      </w:pPr>
      <w:r>
        <w:rPr/>
        <w:t>2) разрабатывают и реализуют предупредительные и профилактические меры, направленные на улучшение условий труда и санитарно-бытового обслуживания работников, снижение производственного травматизма и профессиональной заболеваемости в организациях соответствующей отрасли;</w:t>
      </w:r>
    </w:p>
    <w:p>
      <w:pPr>
        <w:pStyle w:val="ConsPlusNormal"/>
        <w:widowControl/>
        <w:ind w:firstLine="540"/>
        <w:jc w:val="both"/>
        <w:rPr/>
      </w:pPr>
      <w:r>
        <w:rPr/>
        <w:t>3) участвуют в разработке и реализации нормативных правовых актов города Москвы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4) принимают участие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 в организациях соответствующей отрасли;</w:t>
      </w:r>
    </w:p>
    <w:p>
      <w:pPr>
        <w:pStyle w:val="ConsPlusNormal"/>
        <w:widowControl/>
        <w:ind w:firstLine="540"/>
        <w:jc w:val="both"/>
        <w:rPr/>
      </w:pPr>
      <w:r>
        <w:rPr/>
        <w:t>5) создают отраслевые комиссии по охране труда и организуют их работу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иные полномочия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олномочия функциональных органов исполнительной власти города Москвы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ые органы исполнительной власти города Москвы осуществляют следующие полномочия в области охраны труда:</w:t>
      </w:r>
    </w:p>
    <w:p>
      <w:pPr>
        <w:pStyle w:val="ConsPlusNormal"/>
        <w:widowControl/>
        <w:ind w:firstLine="540"/>
        <w:jc w:val="both"/>
        <w:rPr/>
      </w:pPr>
      <w:r>
        <w:rPr/>
        <w:t>1) участвуют в проведении государственной политик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2) участвуют в разработке и реализации правовых актов города Москвы об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3) принимают участие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 в подведомстве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4) разрабатывают и реализуют предупредительные и профилактические меры, направленные на улучшение условий труда и санитарно-бытового обслуживания работников, снижение производственного травматизма и профессиональной заболеваемости в подведомстве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ют иные полномочия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олномочия территориальных органов исполнительной власти города Москвы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органы исполнительной власти города Москвы осуществляют следующие полномочия в области охраны труда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ют координацию деятельности организаций и общественных объединен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2) разрабатывают и реализуют предупредительные и профилактические меры, направленные на улучшение условий труда и санитарно-бытового обслуживания работников, снижение производственного травматизма и профессиональной заболеваемости;</w:t>
      </w:r>
    </w:p>
    <w:p>
      <w:pPr>
        <w:pStyle w:val="ConsPlusNormal"/>
        <w:widowControl/>
        <w:ind w:firstLine="540"/>
        <w:jc w:val="both"/>
        <w:rPr/>
      </w:pPr>
      <w:r>
        <w:rPr/>
        <w:t>3) принимают участие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;</w:t>
      </w:r>
    </w:p>
    <w:p>
      <w:pPr>
        <w:pStyle w:val="ConsPlusNormal"/>
        <w:widowControl/>
        <w:ind w:firstLine="540"/>
        <w:jc w:val="both"/>
        <w:rPr/>
      </w:pPr>
      <w:r>
        <w:rPr/>
        <w:t>4) создают межведомственные комиссии по охране труда и организуют их работу;</w:t>
      </w:r>
    </w:p>
    <w:p>
      <w:pPr>
        <w:pStyle w:val="ConsPlusNormal"/>
        <w:widowControl/>
        <w:ind w:firstLine="540"/>
        <w:jc w:val="both"/>
        <w:rPr/>
      </w:pPr>
      <w:r>
        <w:rPr/>
        <w:t>5) участвуют в разработке и реализации городских целевых программ улучшения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иные полномочия, предусмотренные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Обеспечение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еспечение охраны труда осуществляется в соответствии с требованиям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Для сотрудничества работодателей и работников в решении вопросов охраны труда в организациях создаются и действуют в порядке, установленном федеральным законодательством и законодательством города Москвы, комитеты (комиссии)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 и специалисты, оказывающие услуги в области охраны труда на территории города Москвы, проходят добровольную уведомительную регистрацию в порядке, установленном Правительством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Финансирование мероприятий по улучшению условий 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городских, отраслевых, территориальных мероприятий по улучшению условий и охраны труда осуществляется за счет средств бюджета города Москвы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мероприятий по улучшению условий и охраны труда может осуществляться также за счет добровольных взносов организаций и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мероприятий по улучшению условий и охраны труда осуществляется работодателями в соответствии с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Финансирование мероприятий по улучшению условий и охраны труда в бюджетных организациях осуществляется за счет средств, выделяемых на их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5. Финансирование мероприятий по улучшению условий и охраны труда в организациях в расчете на одного работника осуществляется в размерах, устанавливаемых в Московском трехстороннем соглашении, соглашениях и коллективных договорах, но не ниже предусмотренных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межрегиональными соглашениями с участием города Москвы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В городе Москве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Государственный надзор и контроль за соблюдением государственных нормативных требований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за соблюдением государственных нормативных требований охраны труда осуществляются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Государственная экспертиза условий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экспертиза условий труда осуществляется в порядке, установленном федеральным законодательством,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Лица, осуществляющие государственную экспертизу условий труда, имеют право беспрепятственно при наличии удостоверения установленного образца посещать для осуществления экспертизы работодателей (организации независимо от их организационно-правовых форм и форм собственности, а также работодателей - физических лиц), запрашивать и безвозмездно получать необходимые для осуществления данной экспертизы документы и другие материалы, а также обладают иными правами, предусмотренны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Общественный контроль за соблюдением прав и законных интересов работников в области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й контроль за соблюдением прав и законных интересов работников в области охраны труда осуществляют профессиональные союзы и иные уполномоченные работниками представительные органы, которые могут создавать в этих целях собственные инспекции, а также избирать уполномоченных (доверенных) лиц по охране труда профессиональных союзов или трудовых коллективов.</w:t>
      </w:r>
    </w:p>
    <w:p>
      <w:pPr>
        <w:pStyle w:val="ConsPlusNormal"/>
        <w:widowControl/>
        <w:ind w:firstLine="540"/>
        <w:jc w:val="both"/>
        <w:rPr/>
      </w:pPr>
      <w:r>
        <w:rPr/>
        <w:t>2. Лица, уполномоченные на проведение общественного контроля за соблюдением прав и законных интересов работников в области охраны труда, действуют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3. В городе Москве профессиональные союзы в лице их соответствующих органов имеют право осуществлять выдачу работодателям представлений, содержащих обязательные к выполнению требования об устранении выявленных нарушений прав и законных интересов работников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тветственность за нарушение требований охран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требований охраны труда, несут ответственность в соответствии с федеральным законодательством и законодательством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9. Вступление настоящего Закона в сил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, за исключением пункта 8 статьи 9 настоящего Закон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 Пункт 8 статьи 9 настоящего Закона вступает в силу с 1 сентября 2008 год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1) Закон города Москвы от 14 марта 2001 года N 7 "Об охране труда в городе Москве";</w:t>
      </w:r>
    </w:p>
    <w:p>
      <w:pPr>
        <w:pStyle w:val="ConsPlusNormal"/>
        <w:widowControl/>
        <w:ind w:firstLine="540"/>
        <w:jc w:val="both"/>
        <w:rPr/>
      </w:pPr>
      <w:r>
        <w:rPr/>
        <w:t>2) Закон города Москвы от 26 декабря 2001 года N 74 "О внесении изменений в статьи 5, 7, 9, 11, 12, 13, 21 Закона города Москвы от 14 марта 2001 года N 7 "Об охране труда в городе Москве";</w:t>
      </w:r>
    </w:p>
    <w:p>
      <w:pPr>
        <w:pStyle w:val="ConsPlusNormal"/>
        <w:widowControl/>
        <w:ind w:firstLine="540"/>
        <w:jc w:val="both"/>
        <w:rPr/>
      </w:pPr>
      <w:r>
        <w:rPr/>
        <w:t>3) Закон города Москвы от 11 февраля 2004 года N 6 "О внесении изменений и дополнений в Закон города Москвы от 14 марта 2001 года N 7 "Об охране труда в городе Москве";</w:t>
      </w:r>
    </w:p>
    <w:p>
      <w:pPr>
        <w:pStyle w:val="ConsPlusNormal"/>
        <w:widowControl/>
        <w:ind w:firstLine="540"/>
        <w:jc w:val="both"/>
        <w:rPr/>
      </w:pPr>
      <w:r>
        <w:rPr/>
        <w:t>4) Закон города Москвы от 24 ноября 2004 года N 80 "О внесении изменений в Закон города Москвы от 14 марта 2001 года N 7 "Об охране труда в городе Москв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Москвы</w:t>
      </w:r>
    </w:p>
    <w:p>
      <w:pPr>
        <w:pStyle w:val="ConsPlusNormal"/>
        <w:widowControl/>
        <w:ind w:hanging="0"/>
        <w:jc w:val="right"/>
        <w:rPr/>
      </w:pPr>
      <w:r>
        <w:rPr/>
        <w:t>Ю.М. Лужков</w:t>
      </w:r>
    </w:p>
    <w:p>
      <w:pPr>
        <w:pStyle w:val="ConsPlusNormal"/>
        <w:widowControl/>
        <w:ind w:hanging="0"/>
        <w:rPr/>
      </w:pPr>
      <w:r>
        <w:rPr/>
        <w:t>Москва, Московская городская Дума</w:t>
      </w:r>
    </w:p>
    <w:p>
      <w:pPr>
        <w:pStyle w:val="ConsPlusNormal"/>
        <w:widowControl/>
        <w:ind w:hanging="0"/>
        <w:rPr/>
      </w:pPr>
      <w:r>
        <w:rPr/>
        <w:t>12 марта 2008 года</w:t>
      </w:r>
    </w:p>
    <w:p>
      <w:pPr>
        <w:pStyle w:val="ConsPlusNormal"/>
        <w:widowControl/>
        <w:ind w:hanging="0"/>
        <w:rPr/>
      </w:pPr>
      <w:r>
        <w:rPr/>
        <w:t>N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45:00Z</dcterms:created>
  <dc:creator>User</dc:creator>
  <dc:description/>
  <cp:keywords/>
  <dc:language>en-US</dc:language>
  <cp:lastModifiedBy>Андрей</cp:lastModifiedBy>
  <cp:lastPrinted>2008-04-03T17:41:00Z</cp:lastPrinted>
  <dcterms:modified xsi:type="dcterms:W3CDTF">2015-01-10T17:43:00Z</dcterms:modified>
  <cp:revision>4</cp:revision>
  <dc:subject/>
  <dc:title>12 марта 2008 года N 11</dc:title>
</cp:coreProperties>
</file>